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sz w:val="24"/>
          <w:szCs w:val="24"/>
          <w:lang w:eastAsia="pt-BR"/>
        </w:rPr>
        <w:t>Seleção de membros titulares do Comitê de Ética em Pesquisa envolvendo seres humanos do Instituto Federal de Brasília (CEP/IF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color w:val="00000A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para recurs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requerimentos de recursos somente serão acolhidos se interpostos nos prazos previstos no em edital a que se refere o resultado preliminar questionado, e deverão ser, obrigatoriamente, apresentados na forma deste formulári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hipótese alguma será aceita revisão de recur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dentificação do elaborador do recur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ome completo: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2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pt-BR"/>
        </w:rPr>
        <w:t>SOLICITAÇÃ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-2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Pró-Reitoria de Pesquisa e Inovação (PRPI) do IFB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o a revisão do resultado preliminar referente à seleção de membros titulares para o Comitê de Ética em Pesquisa do IFB, conforme Edital nº _____/2021. A argumentação é apresentada abaixo: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rgumentaçã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identificar o (s) critério (s) em desacordo e justificar o pleito)</w:t>
      </w:r>
    </w:p>
    <w:p>
      <w:pPr>
        <w:pStyle w:val="Normal"/>
        <w:spacing w:lineRule="auto" w:line="240" w:before="0" w:after="0"/>
        <w:ind w:left="-2" w:hanging="2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" w:hanging="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 de _______________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147695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4769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7:00Z</dcterms:created>
  <dc:creator>Usuário do Windows</dc:creator>
  <dc:description/>
  <cp:keywords/>
  <dc:language>en-US</dc:language>
  <cp:lastModifiedBy>Makleyne</cp:lastModifiedBy>
  <cp:lastPrinted>2021-07-01T12:59:00Z</cp:lastPrinted>
  <dcterms:modified xsi:type="dcterms:W3CDTF">2021-07-22T13:17:00Z</dcterms:modified>
  <cp:revision>2</cp:revision>
  <dc:subject/>
  <dc:title/>
</cp:coreProperties>
</file>